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8110</wp:posOffset>
            </wp:positionV>
            <wp:extent cx="6901180" cy="971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1"/>
        <w:jc w:val="both"/>
        <w:rPr/>
      </w:pPr>
      <w:r>
        <w:rPr/>
        <w:t>реализацию программ профессиональной подготовки и повышения квалификации, нацеленных на обучение по современным технологиям по профессиям  «Водитель автомобиля» категорий «А, А1, В, В1, С, С1, Д, Д1, ВкЕ, СкЕ, С1кЕ»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деятельности Ресурсного центра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1. Образовательная деятельность</w:t>
      </w:r>
      <w:r>
        <w:rPr/>
        <w:t xml:space="preserve"> </w:t>
      </w:r>
      <w:r>
        <w:rPr>
          <w:b/>
        </w:rPr>
        <w:t>Ресурсного центра</w:t>
      </w:r>
      <w:r>
        <w:rPr/>
        <w:t>:</w:t>
      </w:r>
    </w:p>
    <w:p>
      <w:pPr>
        <w:pStyle w:val="Normal"/>
        <w:jc w:val="both"/>
        <w:rPr/>
      </w:pPr>
      <w:r>
        <w:rPr/>
        <w:t>3.1.1. Реализация части профессиональной образовательной программы по соответствующей  профессии, связанной с обучением  по  современным технологиям, по профессиональному профилю Ресурсного центра  на основе договоров, заключаемых колледжем с профессиональными  образовательными организациями.</w:t>
      </w:r>
    </w:p>
    <w:p>
      <w:pPr>
        <w:pStyle w:val="Normal"/>
        <w:jc w:val="both"/>
        <w:rPr/>
      </w:pPr>
      <w:r>
        <w:rPr/>
        <w:t>3.1.2. Текущая аттестация Обучающихся в части освоения ими учебных программ профессионального (практического) обучения и представления результатов аттестации в профессиональные  образовательные организации, в которые зачислены Обучающие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color w:val="FF0000"/>
        </w:rPr>
      </w:pPr>
      <w:r>
        <w:rPr/>
        <w:t xml:space="preserve"> </w:t>
      </w:r>
      <w:r>
        <w:rPr/>
        <w:t>3.1.3. Реализация программ профессиональной подготовки по профессиям  «Водитель автомобиля» категорий «А, А1, В, В1, С, С1, Д, Д1, ВкЕ, СкЕ, С1кЕ»</w:t>
      </w:r>
      <w:r>
        <w:rPr>
          <w:color w:val="FF0000"/>
        </w:rPr>
        <w:t xml:space="preserve">  </w:t>
      </w:r>
      <w:r>
        <w:rPr/>
        <w:t>с полным возмещением затрат на обучение по договорам с государственными органами власти и органами местного самоуправления, физическими и юридическими лицами.</w:t>
      </w:r>
    </w:p>
    <w:p>
      <w:pPr>
        <w:pStyle w:val="Normal"/>
        <w:jc w:val="both"/>
        <w:rPr/>
      </w:pPr>
      <w:r>
        <w:rPr/>
        <w:t>3.1.4.  Оказание физическим и юридическим лицам дополнительных, в том числе платных,  образовательных услуг. Платные образовательные услуги не могут быть оказаны взамен и в рамках образовательной деятельности, финансируемой из средств областного бюджета. Порядок оказания Ресурсным центром дополнительных образовательных услуг регламентируется соответствующим локальным актом колледжа.</w:t>
      </w:r>
    </w:p>
    <w:p>
      <w:pPr>
        <w:pStyle w:val="Normal"/>
        <w:jc w:val="both"/>
        <w:rPr/>
      </w:pPr>
      <w:r>
        <w:rPr/>
        <w:t xml:space="preserve">3.1.5. Организация и проведение конкурсов профессионального мастерства среди Обучающихся и мастеров производственного обучения на основе договоров, заключаемых колледжем с профессиональными образовательными организация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Учебно-методическая деятельность Ресурсного центр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2.1. Разработка учебно-методического обеспечения освоения по современным технологиям в целях реализации профессиональных образовательных программ по профессиям  «Водитель автомобиля» категорий «А, А1, В, В1, С, С1, Д, Д1, ВкЕ, СкЕ, С1кЕ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.2.2. Тиражирование и распространение (по договорам колледжа с профессиональными образовательными организациями) методических разработок, рабочих программ, учебных пособий и т. п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аркетинговая деятельность Ресурсного центр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/>
        <w:t>3.3.1. Проведение маркетинговых исследований рынка труда по профессии «Водитель автомобиля» категорий «А, А1, В, В1, С, С1, Д, Д1, ВкЕ, СкЕ, С1кЕ» в целях обобщения требований работодателей Ярославской области к качеству подготовки выпускников и усиления соответствия учебных программ тенденциям развития регионального рынка профессий и специализаций (по профессиональному профилю Ресурсного центра)</w:t>
      </w:r>
    </w:p>
    <w:p>
      <w:pPr>
        <w:pStyle w:val="Normal"/>
        <w:jc w:val="both"/>
        <w:rPr/>
      </w:pPr>
      <w:r>
        <w:rPr/>
        <w:t xml:space="preserve">3.3.2. Осуществление взаимодействия с отраслевыми социальными партнерами, реклама и продвижение образовательных услуг, формирование позитивного имиджа Ресурсного центра, реализация других функций, способствующих маркетинговой ориентации деятельности Ресурсного центр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b/>
        </w:rPr>
        <w:t>Информационно-консалтинговая деятельность Ресурсного центр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4.1. Оказание информационных и консалтинговых услуг по проблемам современных технологий физическим и юридическим лицам (профессиональным образовательным организациями среднего  профессионального образования, службам по персоналу и структурам внутрифирменной подготовки предприятий реального сектора экономики, гражданам и т. д.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3.4.2.  Формирование информационной базы данных по ресурсному обеспечению освоения современных  технологий обучения автомобильным профессиям, актуальным и перспективным требованиям работодателей к качеству профессионального образования и т. д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b/>
        </w:rPr>
        <w:t>Организационная деятельность Ресурсного центра</w:t>
      </w:r>
      <w:r>
        <w:rPr/>
        <w:t>:</w:t>
      </w:r>
    </w:p>
    <w:p>
      <w:pPr>
        <w:pStyle w:val="Normal"/>
        <w:jc w:val="both"/>
        <w:rPr/>
      </w:pPr>
      <w:r>
        <w:rPr/>
        <w:t>3.5.1. Диспетчеризация потоков Обучающихся (составление годовых графиков использования мастерских, лабораторий и транспорта,  сетевое взаимодействие с профессиональными образовательными организациями и др.).</w:t>
      </w:r>
    </w:p>
    <w:p>
      <w:pPr>
        <w:pStyle w:val="Normal"/>
        <w:jc w:val="both"/>
        <w:rPr/>
      </w:pPr>
      <w:r>
        <w:rPr/>
        <w:t>3.5.2. Обеспечение социально-бытовых условий для Обучающихся на основе договора колледжа с профессиональными  образовательными организ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     Инновационная деятельность Ресурсного центра:</w:t>
      </w:r>
    </w:p>
    <w:p>
      <w:pPr>
        <w:pStyle w:val="Normal"/>
        <w:jc w:val="both"/>
        <w:rPr/>
      </w:pPr>
      <w:r>
        <w:rPr/>
        <w:t>3.6.1. Профессиональный отбор, формирование профессиональной кадровой элиты для  обеспечения высокопроизводительных производств.</w:t>
      </w:r>
    </w:p>
    <w:p>
      <w:pPr>
        <w:pStyle w:val="Normal"/>
        <w:jc w:val="both"/>
        <w:rPr/>
      </w:pPr>
      <w:r>
        <w:rPr/>
        <w:t>3.6.2. Выявление требований работодателей к квалификации выпускников профессионального образования.</w:t>
      </w:r>
    </w:p>
    <w:p>
      <w:pPr>
        <w:pStyle w:val="Normal"/>
        <w:jc w:val="both"/>
        <w:rPr/>
      </w:pPr>
      <w:r>
        <w:rPr/>
        <w:t>3.6.3. Апробация новых финансовых механизмов повышения качества учебного процесса и результата профессионального обучения и обра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Хозяйственная деятельность Ресурсного центра</w:t>
      </w:r>
      <w:r>
        <w:rPr/>
        <w:t>:</w:t>
      </w:r>
    </w:p>
    <w:p>
      <w:pPr>
        <w:pStyle w:val="Normal"/>
        <w:jc w:val="both"/>
        <w:rPr/>
      </w:pPr>
      <w:r>
        <w:rPr/>
        <w:t>3.7.1. Содержание технологического оборудования, транспорта, учебно-методического обеспечения, предоставленного ресурсному центру для реализации, указанных в п.2 цели и задач его деятельности</w:t>
      </w:r>
    </w:p>
    <w:p>
      <w:pPr>
        <w:pStyle w:val="Normal"/>
        <w:jc w:val="both"/>
        <w:rPr/>
      </w:pPr>
      <w:r>
        <w:rPr/>
        <w:t>3.7.2. Осуществление текущего ремонта и обслуживания предоставленного колледжем Ресурсному центру оборудования и транспорта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4.  Ресурсы деятельности Ресурсного центра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В Ресурсном центре концентрируются модернизированные образовательные ресурсы по автомобильным профессиям, предназначенные для совместного использования организациями, реализующими профессиональные образовательные программы СПО соответствующего профил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сурсный центр оснащается учебным и симуляционным оборудованием (тренажерами, компьютерными имитационными системами и т. д.), позволяющими периодически обновлять учебные комплексы в соответствии с изменением образовательных технологий, а также имитировать различные технологические и производственные режимы для решения комплекса учебно-профессиональных задач, адекватных профессиональной деятельности современного квалифицированного рабочего.</w:t>
      </w:r>
    </w:p>
    <w:p>
      <w:pPr>
        <w:pStyle w:val="Normal"/>
        <w:jc w:val="both"/>
        <w:rPr/>
      </w:pPr>
      <w:r>
        <w:rPr/>
        <w:t>4.2. Совместное использование образовательных ресурсов Ресурсного центра осуществляется на основе образовательных программ, в рамках которого часть учебного плана федерального государственного образовательного стандарта СПО реализуется в профессиональной образовательной организации, в которую зачислены Обучающиеся, а другая часть - в Ресурсном цент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урсный центр  предоставляет для совместного использования профессиональным образовательным организациям  следующие образовательные ресурсы автомобильного профи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 </w:t>
      </w:r>
      <w:r>
        <w:rPr/>
        <w:t>слесарные  мастер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аборатории практических занятий по автомоби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абинеты теоретического обучения для отдельных разделов спец. дисципл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формационно-методические ресурсы (учебные программы, методические разработки, информационные материалы по современным технологи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дровые ресурсы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5.  Участники образовательного процесса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/>
        <w:t>5.1. Участниками образовательного процесса в Ресурсном центре являются инженерно-педагогические работники, Обучающиеся и их родители (или лица их заменяющие).</w:t>
      </w:r>
    </w:p>
    <w:p>
      <w:pPr>
        <w:pStyle w:val="Normal"/>
        <w:ind w:hanging="180"/>
        <w:jc w:val="both"/>
        <w:rPr/>
      </w:pPr>
      <w:r>
        <w:rPr/>
        <w:t xml:space="preserve">        </w:t>
      </w:r>
      <w:r>
        <w:rPr/>
        <w:t xml:space="preserve">Взаимные права и обязанности участников образовательного процесса возникают: для Обучающихся – с момента издания приказа о зачислении, а для сотрудников – о приеме на работу.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 xml:space="preserve">Права и обязанности устанавливаются Уставом колледжа  и соответствующими локальными актами колледжа, индивидуальными договорами, заключенными ими с Ресурсным центром,  настоящим Положением. 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>
          <w:b/>
        </w:rPr>
        <w:t>5.2</w:t>
      </w:r>
      <w:r>
        <w:rPr/>
        <w:t xml:space="preserve">. </w:t>
      </w:r>
      <w:r>
        <w:rPr>
          <w:b/>
        </w:rPr>
        <w:t>Инженерно-педагогические работники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педагогическую инициативу, свободу выбора в использовании методик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моральное и материальное стимулировани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аттестацию на любую квалификационную категорию в соответствии с      Положением об аттестации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участие в управлении и решении вопросов развития Ресурсного центра, а также в работе общественных объединений,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учаться на курсах повышения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вовать в работе районных, городских, республиканских и международных семинаров, конференций, олимпиадах, конкур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жаловать приказы и распоряжения по Ресурсному центру  в установленном законом порядке.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       </w:t>
      </w:r>
      <w:r>
        <w:rPr>
          <w:b/>
        </w:rPr>
        <w:t>Инженерно-педагогические работник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на высоком профессиональном уровне вести учебную и методическ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принимать активное участие в совершенствовании содержания образования, обновлении учебно-материальной базы Ресурсного центра и создании средств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обеспечивать высокую культуру и организацию педагогического труда, выполнение федеральных государственных образовательных стандар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соблюдать гуманистические принципы и нормы профессиональной этики, субординацию взаимоотношений с Обучающимися, их родителями, коллегами по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повышать свою профессиональную квалификацию и педагогическое маст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дорожить честью Ресурсного центра, укреплять его авторит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соблюдать Устав колледжа, Правила внутреннего распорядка и нормативные документы, разрабатываемые и утверждаемые колледжем.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>
          <w:b/>
        </w:rPr>
        <w:t>5.3.   Обучающиеся имеют право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получение образования в соответствии с  федеральными государственными образовательными стандартами в пределах учебных планов и программ Ресурсного цен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получение дополнительных, в том числе платных, образовате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участие в управлении Ресурсным центром в системе органов ученическ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свободу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пользование установленными видами льгот и материального обеспечения в соответствии с действующими нормативами в пределах выделяемых на эти цели средств и целевых финансовых поступ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медицинское обслуживание в пределах располагаемых Ресурсным центром возмож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пользование культурно-спортивной базой колледжа в соответствии с установленным внутренним распоряд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переход в другую  профессиональную образовательную организацию с согласия последнего.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       </w:t>
      </w:r>
      <w:r>
        <w:rPr>
          <w:b/>
        </w:rPr>
        <w:t>Обучающие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стематически и глубоко овладевать профессиональным мастерством и основами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блюдать учебную и производственную дисциплину, требования гигиены и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беречь и укреплять материально-техническую базу Ресурсного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сти здоровый образ жизни, укреплять здоровь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орожить честью Ресурсного центра, не допускать поступков, компрометирующих его авторит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блюдать Устав и Правила внутреннего распорядка колледжа.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       </w:t>
      </w:r>
      <w:r>
        <w:rPr>
          <w:b/>
        </w:rPr>
        <w:t>5.4.   Родители (лица их заменяющие) имеют право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щищать законные права и интересы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нимать участие в управлении Ресурсным центром;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         </w:t>
      </w:r>
      <w:r>
        <w:rPr>
          <w:b/>
        </w:rPr>
        <w:t>Родители (лица их заменяющие)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полнять Положение о Ресурсном центре для подготовки, переподготовки и повышения квалификации водителей и Устав коллед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действовать коллективу  Ресурсного центра в организации образовательного процесс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вать для Обучающихся в семье условия, содействующие усвоению образовательных программ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инансирование Ресурсного центра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.1. Финансирование расширения и развития учебно-материальной базы Ресурсного центра в целях внедрения целевых инновационных программ по разработке и использованию новых педагогических технологий, форм и методов профессионального образования молодежи и профессионального обучения безработных граждан осуществляется департаментом образования  Ярославской области за счет областного бюджета;</w:t>
      </w:r>
    </w:p>
    <w:p>
      <w:pPr>
        <w:pStyle w:val="Normal"/>
        <w:jc w:val="both"/>
        <w:rPr/>
      </w:pPr>
      <w:r>
        <w:rPr/>
        <w:t>6.2.  Привлечение в Ресурсный центр  дополнительных внебюджетных финансовых средств осуществляется за счет обучения на платной основе, оказания дополнительных образовательных и иных платных услуг населению, организациям, предпринимательской и иной деятельности, предусмотренной действующим законодательством РФ и настоящим Положением и Уставом колледжа, а также за счет добровольных пожертвований и целевых взносов юридических и физических лиц, в том числе и иностранных.</w:t>
      </w:r>
    </w:p>
    <w:p>
      <w:pPr>
        <w:pStyle w:val="Normal"/>
        <w:jc w:val="both"/>
        <w:rPr/>
      </w:pPr>
      <w:r>
        <w:rPr/>
        <w:t>6.3. Подготовка, переподготовка, повышение квалификации и оказание дополнительных образовательных услуг в Ресурсном центре  может осуществляться по договорам за счет средств заинтересованных предприятий, объединений, учреждений, фирм, организаций, а также личных средств  граждан.</w:t>
      </w:r>
    </w:p>
    <w:p>
      <w:pPr>
        <w:pStyle w:val="Normal"/>
        <w:jc w:val="both"/>
        <w:rPr/>
      </w:pPr>
      <w:r>
        <w:rPr/>
        <w:t>6.4. Привлечение в Ресурсный центр дополнительных средств не влечет за собой снижения нормативов и размеров его финансирования за счет средств учредителей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Управление Ресурсным центром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1. Общее руководство Ресурсным центром осуществляет директор колледжа.</w:t>
      </w:r>
    </w:p>
    <w:p>
      <w:pPr>
        <w:pStyle w:val="Normal"/>
        <w:jc w:val="both"/>
        <w:rPr/>
      </w:pPr>
      <w:r>
        <w:rPr/>
        <w:t>7.2. Непосредственное управление Ресурсным центром для подготовки, переподготовки и повышения квалификации водителей осуществляет руководитель Ресурсного центра, назначенный директором колледжа.</w:t>
      </w:r>
    </w:p>
    <w:p>
      <w:pPr>
        <w:pStyle w:val="Normal"/>
        <w:jc w:val="both"/>
        <w:rPr/>
      </w:pPr>
      <w:r>
        <w:rPr/>
        <w:t>7.3. Руководитель Ресурсного центра для подготовки, переподготовки и повышения квалификации водителей руководит деятельностью Ресурсного центра  в соответствии с настоящим Положением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орядок комплектования персонала Ресурсного центра и условия оплаты труда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8.1. Трудовые взаимоотношения администрации и работников в Ресурсном центре регулируются Трудовым кодексом РФ,  федеральным законом «Об образовании в Российской Федерации» и трудовым договором, заключенным при приеме на работу. Условия трудового договора не могут противоречить действующему законодательству РФ.</w:t>
      </w:r>
    </w:p>
    <w:p>
      <w:pPr>
        <w:pStyle w:val="Normal"/>
        <w:ind w:hanging="180"/>
        <w:jc w:val="both"/>
        <w:rPr/>
      </w:pPr>
      <w:r>
        <w:rPr/>
        <w:t>8.2. К педагогической деятельности допускаются лица, имеющие квалификацию и уровень образования, соответствующие требованиям тарифно-квалификационных характеристик.</w:t>
      </w:r>
    </w:p>
    <w:p>
      <w:pPr>
        <w:pStyle w:val="Normal"/>
        <w:ind w:hanging="180"/>
        <w:jc w:val="both"/>
        <w:rPr/>
      </w:pPr>
      <w:r>
        <w:rPr/>
        <w:t>8.3. К педагогической деятельности не допускаются лица, которым она  запрещена приговором суда или по медицинским показаниям, а также лица, имеющие судимость за определенные преступления.</w:t>
      </w:r>
    </w:p>
    <w:p>
      <w:pPr>
        <w:pStyle w:val="Normal"/>
        <w:ind w:hanging="180"/>
        <w:jc w:val="both"/>
        <w:rPr/>
      </w:pPr>
      <w:r>
        <w:rPr/>
        <w:t>8.4. Оплата труда работников Ресурсного центра осуществляется в соответствии с ЕТС и заключенным трудовым договором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Реорганизация и ликвидация Ресурсного центра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/>
        <w:t xml:space="preserve">9.1. Ресурсный центр  по совместному решению учредителей согласованному с  колледжем, может быть реорганизован в иную профессиональную образовательную организацию,  если это не несет нарушение обязательств Ресурсного центра, если учредители принимают эти обязательства на себя. 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/>
        <w:t xml:space="preserve">Ресурсный центр  считается реорганизованным с момента государственной регистрации вновь возникшей структуры. </w:t>
      </w:r>
    </w:p>
    <w:p>
      <w:pPr>
        <w:pStyle w:val="Normal"/>
        <w:ind w:hanging="180"/>
        <w:jc w:val="both"/>
        <w:rPr/>
      </w:pPr>
      <w:r>
        <w:rPr/>
        <w:t>9.2.  Ресурсный центр  может быть ликвидирован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 инициативе  колледжа, департамента образования  Ярославской обла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втоматически, при не возобновлении в течение 12 месяцев изъятой лиценз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о решению судебных органов.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10. Действие Положения о Ресурсном  центре</w:t>
      </w:r>
    </w:p>
    <w:p>
      <w:pPr>
        <w:pStyle w:val="Normal"/>
        <w:ind w:hanging="180"/>
        <w:jc w:val="both"/>
        <w:rPr/>
      </w:pPr>
      <w:r>
        <w:rPr/>
        <w:t xml:space="preserve">  </w:t>
      </w:r>
    </w:p>
    <w:p>
      <w:pPr>
        <w:pStyle w:val="Normal"/>
        <w:ind w:hanging="180"/>
        <w:jc w:val="both"/>
        <w:rPr/>
      </w:pPr>
      <w:r>
        <w:rPr/>
        <w:t>10.1. Настоящее Положение действует с момента его утверждения приказом директора колледжа.</w:t>
      </w:r>
    </w:p>
    <w:p>
      <w:pPr>
        <w:pStyle w:val="Normal"/>
        <w:ind w:hanging="180"/>
        <w:jc w:val="both"/>
        <w:rPr/>
      </w:pPr>
      <w:r>
        <w:rPr/>
        <w:t xml:space="preserve">10.2. Изменения и дополнения к Положению о Ресурсном центре  утверждаются директором колледжа.  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38:00Z</dcterms:created>
  <dc:creator>MAMA</dc:creator>
  <dc:description/>
  <cp:keywords/>
  <dc:language>en-US</dc:language>
  <cp:lastModifiedBy>Владимир</cp:lastModifiedBy>
  <cp:lastPrinted>2015-02-27T14:19:00Z</cp:lastPrinted>
  <dcterms:modified xsi:type="dcterms:W3CDTF">2016-06-07T17:38:00Z</dcterms:modified>
  <cp:revision>2</cp:revision>
  <dc:subject/>
  <dc:title>                                                                                                  УТВЕРЖДЕНО</dc:title>
</cp:coreProperties>
</file>